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"/>
        <w:gridCol w:w="1614"/>
        <w:gridCol w:w="4239"/>
        <w:gridCol w:w="2494"/>
      </w:tblGrid>
      <w:tr>
        <w:trPr>
          <w:trHeight w:val="381" w:hRule="atLeast"/>
        </w:trPr>
        <w:tc>
          <w:tcPr>
            <w:tcW w:w="2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HRU -2024-12</w:t>
            </w:r>
          </w:p>
        </w:tc>
        <w:tc>
          <w:tcPr>
            <w:tcW w:w="161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 xml:space="preserve">براءة ذمة العاملين في الجامعة شهادة تصفية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مخالص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وحدة </w:t>
            </w:r>
            <w:r>
              <w:rPr>
                <w:rtl w:val="true"/>
                <w:lang w:bidi="ar-JO"/>
              </w:rPr>
              <w:t>الموارد</w:t>
            </w:r>
            <w:r>
              <w:rPr>
                <w:rtl w:val="true"/>
                <w:lang w:bidi="ar-JO"/>
              </w:rPr>
              <w:t xml:space="preserve"> البشري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/ 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126"/>
        <w:gridCol w:w="1763"/>
        <w:gridCol w:w="647"/>
        <w:gridCol w:w="1140"/>
        <w:gridCol w:w="1553"/>
        <w:gridCol w:w="2127"/>
      </w:tblGrid>
      <w:tr>
        <w:trPr/>
        <w:tc>
          <w:tcPr>
            <w:tcW w:w="10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موظ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موظف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ضو الهيئة التدريس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ظيفة والدرجة أو الرتب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ــم الوظيف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ظيفـــــــــــــــــــــــــ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ــم الوطن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وبايــــــــــــ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كـــــان العمـــ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إلكترون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سيب الوحدة الإدارية التي يتبع لها الموظ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90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6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ئيس المباش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ميد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دير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...................................................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راءة الذمة من الوحدات الإداري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325</wp:posOffset>
                      </wp:positionV>
                      <wp:extent cx="6754495" cy="3895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4495" cy="3895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5"/>
                                    <w:gridCol w:w="2127"/>
                                    <w:gridCol w:w="2551"/>
                                    <w:gridCol w:w="1994"/>
                                  </w:tblGrid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96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وحدة الادار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ملحوظ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وتوقيع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العميد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مد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خاتم الرس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عمادة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بحث العلمي والدراسات العلي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38"/>
                                            <w:szCs w:val="3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8"/>
                                            <w:szCs w:val="3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وحدة مكتبة الأمير الحسين بن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عبد الل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الثا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38"/>
                                            <w:szCs w:val="3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8"/>
                                            <w:szCs w:val="3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وحدة العلاقات العامة والاتصال المجتمع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38"/>
                                            <w:szCs w:val="3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8"/>
                                            <w:szCs w:val="3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وحدة الخدمات والصيان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38"/>
                                            <w:szCs w:val="3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8"/>
                                            <w:szCs w:val="3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ركز الحاسوب وتكنولوجيا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معلومات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38"/>
                                            <w:szCs w:val="3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8"/>
                                            <w:szCs w:val="3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وحدة اللوازم والمشتري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38"/>
                                            <w:szCs w:val="3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8"/>
                                            <w:szCs w:val="3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8"/>
                                            <w:szCs w:val="3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85pt;height:306.75pt;mso-wrap-distance-left:0pt;mso-wrap-distance-right:9pt;mso-wrap-distance-top:0pt;mso-wrap-distance-bottom:0pt;margin-top:2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5"/>
                              <w:gridCol w:w="2127"/>
                              <w:gridCol w:w="2551"/>
                              <w:gridCol w:w="1994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حدة الاداري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حوظات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وتوقيع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العمي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دير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خاتم الرس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عماد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حث العلمي والدراسات العلي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8"/>
                                      <w:szCs w:val="3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8"/>
                                      <w:szCs w:val="3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وحدة مكتبة الأمير الحسين ب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بد الل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الثان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8"/>
                                      <w:szCs w:val="3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8"/>
                                      <w:szCs w:val="3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حدة العلاقات العامة والاتصال المجتمع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8"/>
                                      <w:szCs w:val="3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8"/>
                                      <w:szCs w:val="3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حدة الخدمات والصيان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8"/>
                                      <w:szCs w:val="3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8"/>
                                      <w:szCs w:val="3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ركز الحاسوب وتكنولوجيا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8"/>
                                      <w:szCs w:val="3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8"/>
                                      <w:szCs w:val="3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حدة اللوازم والمشتريات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8"/>
                                      <w:szCs w:val="3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8"/>
                                      <w:szCs w:val="3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1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3"/>
      </w:tblGrid>
      <w:tr>
        <w:trPr/>
        <w:tc>
          <w:tcPr>
            <w:tcW w:w="1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حدة </w:t>
            </w:r>
            <w:r>
              <w:rPr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1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6" w:right="0" w:hanging="0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7175</wp:posOffset>
                      </wp:positionH>
                      <wp:positionV relativeFrom="paragraph">
                        <wp:posOffset>50800</wp:posOffset>
                      </wp:positionV>
                      <wp:extent cx="179705" cy="17970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0.25pt;margin-top:4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80125</wp:posOffset>
                      </wp:positionH>
                      <wp:positionV relativeFrom="paragraph">
                        <wp:posOffset>50800</wp:posOffset>
                      </wp:positionV>
                      <wp:extent cx="179705" cy="179705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8.75pt;margin-top:4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اريخ مباشرة الع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 xml:space="preserve">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م أستلام الهوية من الموظـفـ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ـ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نع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لا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سباب ترك 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............................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اريخ ترك العمل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89600</wp:posOffset>
                      </wp:positionH>
                      <wp:positionV relativeFrom="paragraph">
                        <wp:posOffset>52705</wp:posOffset>
                      </wp:positionV>
                      <wp:extent cx="179705" cy="17970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8pt;margin-top:4.1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62230</wp:posOffset>
                      </wp:positionV>
                      <wp:extent cx="179705" cy="179705"/>
                      <wp:effectExtent l="6985" t="6985" r="69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9pt;margin-top:4.9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راتب الأساسي الإجمالي اليوم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تسليم تصريح الع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غير الأردني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: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نعم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رتبــــــــــــــــــــــ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درجـــــــــــــــــــــ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لحوظ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6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ير دائرة شؤون العامل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ير دائرة الدوام الالكتروني والاجاز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ير وحدة الموارد البشر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نائب الرئيس</w: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1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3"/>
      </w:tblGrid>
      <w:tr>
        <w:trPr/>
        <w:tc>
          <w:tcPr>
            <w:tcW w:w="1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حدة الشؤون المال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3096" w:hRule="atLeast"/>
        </w:trPr>
        <w:tc>
          <w:tcPr>
            <w:tcW w:w="1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6" w:right="0" w:hanging="0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0800</wp:posOffset>
                      </wp:positionV>
                      <wp:extent cx="179705" cy="179705"/>
                      <wp:effectExtent l="6985" t="698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9pt;margin-top:4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60325</wp:posOffset>
                      </wp:positionV>
                      <wp:extent cx="179705" cy="179705"/>
                      <wp:effectExtent l="6985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4pt;margin-top:4.7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تأمين الصح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م استلام البطاقات من الموظفـ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ـة    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لحوظ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ظفــ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left"/>
              <w:rPr>
                <w:sz w:val="8"/>
                <w:szCs w:val="8"/>
                <w:lang w:val="ar-JO" w:eastAsia="en-US" w:bidi="ar-JO"/>
              </w:rPr>
            </w:pPr>
            <w:r>
              <w:rPr>
                <w:sz w:val="8"/>
                <w:szCs w:val="8"/>
                <w:rtl w:val="true"/>
                <w:lang w:val="ar-JO" w:eastAsia="en-US" w:bidi="ar-JO"/>
              </w:rPr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80645</wp:posOffset>
                      </wp:positionV>
                      <wp:extent cx="179705" cy="179705"/>
                      <wp:effectExtent l="6985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9pt;margin-top:6.3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ستحقات الموظفـ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ـ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رواتب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د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لاجازات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كافاة نها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خدمة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ادخار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خرى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spacing w:lineRule="auto" w:line="276"/>
              <w:jc w:val="left"/>
              <w:rPr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ظفــ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توقيع مدير وحدة الشؤون المالية                     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قر بأنني استلمت كامل حقوقي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كاف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نهاية الخدمة والرواتب وبدل صندوق الادخار ولم يتبق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ذ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ة الجامعة أي مبلغ وعليه ابري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ذ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ة ال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راءة تام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480"/>
        <w:jc w:val="left"/>
        <w:rPr>
          <w:sz w:val="18"/>
          <w:szCs w:val="1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سـم الموظف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عضو الهيئة التدريس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30"/>
          <w:szCs w:val="30"/>
          <w:rtl w:val="true"/>
          <w:lang w:bidi="ar-JO"/>
        </w:rPr>
        <w:t xml:space="preserve"> : </w:t>
      </w:r>
      <w:r>
        <w:rPr>
          <w:sz w:val="18"/>
          <w:szCs w:val="18"/>
          <w:rtl w:val="true"/>
          <w:lang w:bidi="ar-JO"/>
        </w:rPr>
        <w:t xml:space="preserve">........................................................... </w:t>
      </w:r>
    </w:p>
    <w:p>
      <w:pPr>
        <w:pStyle w:val="Normal"/>
        <w:spacing w:lineRule="auto" w:line="480"/>
        <w:jc w:val="left"/>
        <w:rPr>
          <w:sz w:val="18"/>
          <w:szCs w:val="18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التوقيـــــــــــــــــــــــــــــــــــــــــع</w:t>
      </w:r>
      <w:r>
        <w:rPr>
          <w:sz w:val="30"/>
          <w:szCs w:val="30"/>
          <w:rtl w:val="true"/>
          <w:lang w:bidi="ar-JO"/>
        </w:rPr>
        <w:t xml:space="preserve">: </w:t>
      </w:r>
      <w:r>
        <w:rPr>
          <w:sz w:val="18"/>
          <w:szCs w:val="18"/>
          <w:rtl w:val="true"/>
          <w:lang w:bidi="ar-JO"/>
        </w:rPr>
        <w:t>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اريـــــ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rtl w:val="true"/>
          <w:lang w:bidi="ar-JO"/>
        </w:rPr>
        <w:t xml:space="preserve">.   </w:t>
      </w:r>
      <w:r>
        <w:rPr>
          <w:rFonts w:cs="Simplified Arabic" w:ascii="Simplified Arabic" w:hAnsi="Simplified Arabic"/>
          <w:rtl w:val="true"/>
          <w:lang w:bidi="ar-JO"/>
        </w:rPr>
        <w:t xml:space="preserve">    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2:00Z</dcterms:created>
  <dc:creator>ahaija</dc:creator>
  <dc:description/>
  <cp:keywords/>
  <dc:language>en-US</dc:language>
  <cp:lastModifiedBy>Mohammad Atef Al-Salameen</cp:lastModifiedBy>
  <cp:lastPrinted>2024-08-08T11:49:00Z</cp:lastPrinted>
  <dcterms:modified xsi:type="dcterms:W3CDTF">2024-08-08T08:50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